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w:drawing>
          <wp:inline distT="0" distB="0" distL="0" distR="0">
            <wp:extent cx="2322195" cy="92202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Coordinació Vol Dron amb l’aeròdrom  Tortellà - Tapioles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mici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 nom prop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 representació d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reç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lf. de contac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ific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e el dia/s                entre  les          i  les          hores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Opererem 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on  tip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ordenades,  llo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çada i recorreg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lf. de contacte del pil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eqüència auto-informació 130.125 MHz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clarem que es tenen totes les llicències i permisos  tan  de l’aparell  com del operador.  Assumim les obligacions  corresponents  al vol que  volem  fer  i que  prèviament  hem  fet o  farem  totes les notificacions que marca el Decret  1180/202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 xml:space="preserve">Signatura </w:t>
      </w:r>
    </w:p>
    <w:sectPr>
      <w:type w:val="nextPage"/>
      <w:pgSz w:w="11906" w:h="16838"/>
      <w:pgMar w:left="1560" w:right="141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ca-ES" w:bidi="ar-SA" w:eastAsia="zh-CN"/>
    </w:rPr>
  </w:style>
  <w:style w:type="character" w:styleId="Lletraperdefectedelpargraf">
    <w:name w:val="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33:00Z</dcterms:created>
  <dc:creator>Office365</dc:creator>
  <dc:description/>
  <cp:keywords/>
  <dc:language>en-US</dc:language>
  <cp:lastModifiedBy>Rafel ae</cp:lastModifiedBy>
  <dcterms:modified xsi:type="dcterms:W3CDTF">2022-08-06T15:33:00Z</dcterms:modified>
  <cp:revision>4</cp:revision>
  <dc:subject/>
  <dc:title/>
</cp:coreProperties>
</file>